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Step 1</w:t>
        <w:tab/>
        <w:tab/>
        <w:tab/>
        <w:t>Warning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129540</wp:posOffset>
            </wp:positionV>
            <wp:extent cx="685800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815340</wp:posOffset>
            </wp:positionV>
            <wp:extent cx="807085" cy="807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Step 2</w:t>
        <w:tab/>
        <w:tab/>
        <w:t>Think Time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80645</wp:posOffset>
            </wp:positionV>
            <wp:extent cx="756285" cy="727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ab/>
        <w:tab/>
        <w:tab/>
        <w:tab/>
        <w:tab/>
        <w:tab/>
        <w:t>at Recess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Step 3</w:t>
        <w:tab/>
        <w:tab/>
      </w:r>
      <w:r>
        <w:rPr>
          <w:rFonts w:cs="Comic Sans MS" w:ascii="Comic Sans MS" w:hAnsi="Comic Sans MS"/>
          <w:color w:val="FF9900"/>
          <w:sz w:val="96"/>
          <w:szCs w:val="96"/>
        </w:rPr>
        <w:t>Orange</w:t>
      </w:r>
      <w:r>
        <w:rPr>
          <w:rFonts w:cs="Comic Sans MS" w:ascii="Comic Sans MS" w:hAnsi="Comic Sans MS"/>
          <w:sz w:val="96"/>
          <w:szCs w:val="96"/>
        </w:rPr>
        <w:t xml:space="preserve"> Note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Step 4</w:t>
        <w:tab/>
        <w:tab/>
        <w:t>Leave Ro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49:00Z</dcterms:created>
  <dc:creator>Meyer, Lindsay</dc:creator>
  <dc:description/>
  <cp:keywords/>
  <dc:language>en-US</dc:language>
  <cp:lastModifiedBy>Meyer, Lindsay</cp:lastModifiedBy>
  <cp:lastPrinted>2008-06-12T10:51:00Z</cp:lastPrinted>
  <dcterms:modified xsi:type="dcterms:W3CDTF">2017-08-09T21:49:00Z</dcterms:modified>
  <cp:revision>2</cp:revision>
  <dc:subject/>
  <dc:title>Step 1</dc:title>
</cp:coreProperties>
</file>