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els of Questi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u w:val="single"/>
        </w:rPr>
        <w:t>Level 1:</w:t>
      </w:r>
      <w:r>
        <w:rPr>
          <w:b/>
          <w:sz w:val="32"/>
          <w:szCs w:val="32"/>
        </w:rPr>
        <w:t xml:space="preserve"> The answer is stated in the text; find it.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Level 2</w:t>
      </w:r>
      <w:r>
        <w:rPr>
          <w:b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The answer is stated in the text; look harder.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u w:val="single"/>
        </w:rPr>
        <w:t>Level 3</w:t>
      </w:r>
      <w:r>
        <w:rPr>
          <w:b/>
          <w:sz w:val="32"/>
          <w:szCs w:val="32"/>
        </w:rPr>
        <w:t xml:space="preserve">: The answer is not stated in the text; make inferences, draw conclusions and synthesize information. </w:t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  <w:u w:val="single"/>
        </w:rPr>
        <w:t>Level 4</w:t>
      </w:r>
      <w:r>
        <w:rPr>
          <w:b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The answer is not stated in the text; take it a part, analyze the information, use prior knowledge to come up with an answer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xamples of Level Question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 1: Who are the main characters in Doctor Faustu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 2: What does Faustus give to Lucifer in exchange for knowledg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vel 3: Why doesn’t Faustus repent and seek forgiveness from God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vel 4: What themes are evident in Doctor Faustus? How is the statement “With great power comes great responsibility” applicable to this tragedy? Explain your response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3:00Z</dcterms:created>
  <dc:creator>supervisor</dc:creator>
  <dc:description/>
  <cp:keywords/>
  <dc:language>en-US</dc:language>
  <cp:lastModifiedBy>Varela, Laura</cp:lastModifiedBy>
  <dcterms:modified xsi:type="dcterms:W3CDTF">2015-09-14T20:13:00Z</dcterms:modified>
  <cp:revision>2</cp:revision>
  <dc:subject/>
  <dc:title>Levels of Questions</dc:title>
</cp:coreProperties>
</file>