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th Classroom Procedu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I enter the classroom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t in assigned se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t out previous night’s homewor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the agenda/homewor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gin Warm-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o I turn my assignments in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designated b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I am tardy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sent pass to the teac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n’t ask what did I mi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agenda and get on task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I need to use the restroom…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I make sure that it is an </w:t>
      </w:r>
      <w:r>
        <w:rPr>
          <w:rFonts w:cs="Comic Sans MS" w:ascii="Comic Sans MS" w:hAnsi="Comic Sans MS"/>
          <w:b/>
          <w:sz w:val="32"/>
          <w:szCs w:val="32"/>
        </w:rPr>
        <w:t>appropriate time</w:t>
      </w:r>
      <w:r>
        <w:rPr>
          <w:rFonts w:cs="Comic Sans MS" w:ascii="Comic Sans MS" w:hAnsi="Comic Sans MS"/>
          <w:sz w:val="32"/>
          <w:szCs w:val="32"/>
        </w:rPr>
        <w:t>, i.e. not while teacher is instructing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Politely</w:t>
      </w:r>
      <w:r>
        <w:rPr>
          <w:rFonts w:cs="Comic Sans MS" w:ascii="Comic Sans MS" w:hAnsi="Comic Sans MS"/>
          <w:sz w:val="32"/>
          <w:szCs w:val="32"/>
        </w:rPr>
        <w:t xml:space="preserve"> ask the teacher for permiss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l in the date and time on your traveler, NO traveler - NO leaving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n out in the back of the roo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I need the teacher’s attention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make sure that I do not interrup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se your hand, if needed, seek teach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o I find supplies…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 to student supply area and return materials the way you found them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 RESPECTFUL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I lose a worksheet/handout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 to designated crate and find the appropriate wee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turn undesired worksheets back to the correct fold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I am absent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write on my Warm-up/Homework Sheet that I was absent in that day’s warm-up spa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the agenda from the board or a pe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obtain the handouts/worksheets from absent folder in cra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omplete my missing work within one week with out late penalties and turn in to appropriate b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I finish my work early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finish work from other classes or I read a boo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O NOT interrupt my pe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ing NOTHING is not an op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ring Math instruction/activities I will…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en attentivel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 Respectful – I will NOT work on other assignments during this tim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ctively participa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the phone rings I will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Answer if teacher asks you to by saying teacher’s name, student speak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 polite and respectfu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cher desk is off limits!!!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42:00Z</dcterms:created>
  <dc:creator>Missy</dc:creator>
  <dc:description/>
  <cp:keywords/>
  <dc:language>en-US</dc:language>
  <cp:lastModifiedBy>Information Systems</cp:lastModifiedBy>
  <cp:lastPrinted>2009-07-24T11:13:00Z</cp:lastPrinted>
  <dcterms:modified xsi:type="dcterms:W3CDTF">2012-07-18T16:24:00Z</dcterms:modified>
  <cp:revision>5</cp:revision>
  <dc:subject/>
  <dc:title>Math Classroom Procedures</dc:title>
</cp:coreProperties>
</file>