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verage Commercia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eps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ttps://www.youtube.com/watch?v=AYWt6QQMNp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ttps://www.youtube.com/watch?v=oJe2T_q2U3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ca Col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ttps://www.youtube.com/watch?v=-c-Ny6JE5F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ttps://www.youtube.com/watch?v=C0icjSno5q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ttps://www.youtube.com/watch?v=VocQFgOsn8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ttps://www.youtube.com/watch?v=7uj3qhGLCn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otion Desig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ttps://www.youtube.com/watch?v=1SB2Xf1Nqw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pp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ttps://www.youtube.com/watch?v=VpZmIiIXuZ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al Est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ttps://www.youtube.com/watch?v=VY_CgXNgN6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ports Graphic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ttps://www.youtube.com/watch?v=kQVt07UdPu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ttp://www.arenamation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ttps://www.youtube.com/watch?v=O1z7A2TZn_Y&amp;list=PL22AFFF31A9D6C2D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ttps://www.youtube.com/watch?v=VOSO8DZbc4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ttps://www.youtube.com/watch?v=8JpHZOwbvx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ttps://www.youtube.com/watch?v=lHGpN-3CQZ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ttps://www.youtube.com/watch?v=F3h2pbZkMT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https://www.youtube.com/watch?v=wPFdak9dYbE&amp;list=PLybY2Gvr3e8OjfqRdFnlK6j26kHEWS-nM&amp;spfreload=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47:00Z</dcterms:created>
  <dc:creator>David Belfort</dc:creator>
  <dc:description/>
  <cp:keywords/>
  <dc:language>en-US</dc:language>
  <cp:lastModifiedBy>David Belfort</cp:lastModifiedBy>
  <dcterms:modified xsi:type="dcterms:W3CDTF">2014-12-03T16:48:00Z</dcterms:modified>
  <cp:revision>1</cp:revision>
  <dc:subject/>
  <dc:title/>
</cp:coreProperties>
</file>