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e the below for a list of Vector Animal Tutorials to complete in Adobe Illu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guin</w:t>
      </w:r>
    </w:p>
    <w:p>
      <w:pPr>
        <w:pStyle w:val="Normal"/>
        <w:rPr/>
      </w:pPr>
      <w:r>
        <w:rPr/>
        <w:t>http://blog.spoongraphics.co.uk/tutorials/create-a-cute-vector-penguin-character-in-illu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bit</w:t>
        <w:br/>
      </w:r>
      <w:hyperlink r:id="rId2">
        <w:r>
          <w:rPr>
            <w:rStyle w:val="InternetLink"/>
          </w:rPr>
          <w:t>https://design.tutsplus.com/tutorials/how-to-create-a-cute-bunny-vector-character--vector-60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pus</w:t>
      </w:r>
    </w:p>
    <w:p>
      <w:pPr>
        <w:pStyle w:val="Normal"/>
        <w:rPr/>
      </w:pPr>
      <w:hyperlink r:id="rId3">
        <w:r>
          <w:rPr>
            <w:rStyle w:val="InternetLink"/>
          </w:rPr>
          <w:t>https://design.tutsplus.com/tutorials/create-a-super-happy-octopus-character--vector-1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key Face</w:t>
      </w:r>
    </w:p>
    <w:p>
      <w:pPr>
        <w:pStyle w:val="Normal"/>
        <w:rPr/>
      </w:pPr>
      <w:r>
        <w:rPr/>
        <w:t>http://vforvectors.com/create-the-face-of-a-greedy-monke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 Light" w:hAnsi="Helvetica Neue Light" w:eastAsia="ＭＳ 明朝" w:cs="Helvetica Neue Light"/>
      <w:color w:val="262626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sign.tutsplus.com/tutorials/how-to-create-a-cute-bunny-vector-character--vector-608" TargetMode="External"/><Relationship Id="rId3" Type="http://schemas.openxmlformats.org/officeDocument/2006/relationships/hyperlink" Target="https://design.tutsplus.com/tutorials/create-a-super-happy-octopus-character--vector-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48:00Z</dcterms:created>
  <dc:creator>David Belfort</dc:creator>
  <dc:description/>
  <cp:keywords/>
  <dc:language>en-US</dc:language>
  <cp:lastModifiedBy>David Belfort</cp:lastModifiedBy>
  <dcterms:modified xsi:type="dcterms:W3CDTF">2016-11-30T20:25:00Z</dcterms:modified>
  <cp:revision>2</cp:revision>
  <dc:subject/>
  <dc:title/>
</cp:coreProperties>
</file>