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rain;Courier" w:hAnsi="Grain;Courier" w:cs="Grain;Courier"/>
          <w:sz w:val="38"/>
          <w:szCs w:val="40"/>
        </w:rPr>
      </w:pPr>
      <w:r>
        <w:rPr>
          <w:rFonts w:cs="Grain;Courier" w:ascii="Grain;Courier" w:hAnsi="Grain;Courier"/>
          <w:sz w:val="38"/>
          <w:szCs w:val="40"/>
        </w:rPr>
        <w:t>Photosynthesis Graphic Organizer Rubric</w:t>
      </w:r>
    </w:p>
    <w:p>
      <w:pPr>
        <w:pStyle w:val="Normal"/>
        <w:rPr>
          <w:rFonts w:ascii="Grain;Courier" w:hAnsi="Grain;Courier" w:cs="Grain;Courier"/>
          <w:sz w:val="38"/>
          <w:szCs w:val="40"/>
        </w:rPr>
      </w:pPr>
      <w:r>
        <w:rPr>
          <w:rFonts w:cs="Grain;Courier" w:ascii="Grain;Courier" w:hAnsi="Grain;Courier"/>
          <w:sz w:val="38"/>
          <w:szCs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66"/>
        <w:gridCol w:w="2058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eneral Appearan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ints Possib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ints Earned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me, date, perio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tle of projec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erall effor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age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n’s energy being absorbed by pl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ter being taken into pl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ter molecules splitting to produce oxygen (which is released into atmosphere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age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mallCaps/>
              </w:rPr>
            </w:pPr>
            <w:r>
              <w:rPr/>
              <w:t xml:space="preserve">Light energy converted to chemical energy --Electron transport chain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age 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mallCaps/>
              </w:rPr>
            </w:pPr>
            <w:r>
              <w:rPr/>
              <w:t>Carbon dioxide from atmosphere absorbed by pl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mallCaps/>
              </w:rPr>
            </w:pPr>
            <w:r>
              <w:rPr/>
              <w:t>Sugars produced through Calvin Cyc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rain;Courier" w:hAnsi="Grain;Courier" w:cs="Grain;Courier"/>
          <w:sz w:val="40"/>
          <w:szCs w:val="40"/>
        </w:rPr>
      </w:pPr>
      <w:r>
        <w:rPr>
          <w:sz w:val="28"/>
          <w:szCs w:val="40"/>
        </w:rPr>
        <w:t>Name ____________________________    Total Score:  ______ /40 points</w:t>
      </w:r>
    </w:p>
    <w:p>
      <w:pPr>
        <w:pStyle w:val="Normal"/>
        <w:jc w:val="center"/>
        <w:rPr>
          <w:rFonts w:ascii="Grain;Courier" w:hAnsi="Grain;Courier" w:cs="Grain;Courier"/>
          <w:sz w:val="40"/>
          <w:szCs w:val="40"/>
        </w:rPr>
      </w:pPr>
      <w:r>
        <w:rPr>
          <w:rFonts w:cs="Grain;Courier" w:ascii="Grain;Courier" w:hAnsi="Grain;Courier"/>
          <w:sz w:val="40"/>
          <w:szCs w:val="40"/>
        </w:rPr>
      </w:r>
    </w:p>
    <w:p>
      <w:pPr>
        <w:pStyle w:val="Normal"/>
        <w:jc w:val="center"/>
        <w:rPr>
          <w:rFonts w:ascii="Grain;Courier" w:hAnsi="Grain;Courier" w:cs="Grain;Courier"/>
          <w:sz w:val="38"/>
          <w:szCs w:val="40"/>
        </w:rPr>
      </w:pPr>
      <w:r>
        <w:rPr>
          <w:rFonts w:cs="Grain;Courier" w:ascii="Grain;Courier" w:hAnsi="Grain;Courier"/>
          <w:sz w:val="38"/>
          <w:szCs w:val="40"/>
        </w:rPr>
        <w:t>Photosynthesis Graphic Organizer Rubric</w:t>
      </w:r>
    </w:p>
    <w:p>
      <w:pPr>
        <w:pStyle w:val="Normal"/>
        <w:rPr>
          <w:rFonts w:ascii="Grain;Courier" w:hAnsi="Grain;Courier" w:cs="Grain;Courier"/>
          <w:sz w:val="38"/>
          <w:szCs w:val="40"/>
        </w:rPr>
      </w:pPr>
      <w:r>
        <w:rPr>
          <w:rFonts w:cs="Grain;Courier" w:ascii="Grain;Courier" w:hAnsi="Grain;Courier"/>
          <w:sz w:val="38"/>
          <w:szCs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66"/>
        <w:gridCol w:w="2058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eneral Appearan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ints Possib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ints Earned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me, date, perio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tle of projec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erall effor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age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n’s energy being absorbed by pl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ter being taken into pl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ter molecules splitting to produce oxygen (which is released into atmosphere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age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mallCaps/>
              </w:rPr>
            </w:pPr>
            <w:r>
              <w:rPr/>
              <w:t xml:space="preserve">Light energy converted to chemical energy --Electron transport chain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age 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mallCaps/>
              </w:rPr>
            </w:pPr>
            <w:r>
              <w:rPr/>
              <w:t>Carbon dioxide from atmosphere absorbed by pl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mallCaps/>
              </w:rPr>
            </w:pPr>
            <w:r>
              <w:rPr/>
              <w:t>Sugars produced through Calvin Cyc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sz w:val="28"/>
          <w:szCs w:val="40"/>
        </w:rPr>
        <w:t>Name ____________________________    Total Score:  ______ /40 points</w:t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in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Grain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Grain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Grain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10:00Z</dcterms:created>
  <dc:creator> </dc:creator>
  <dc:description/>
  <cp:keywords/>
  <dc:language>en-US</dc:language>
  <cp:lastModifiedBy>Windows User</cp:lastModifiedBy>
  <dcterms:modified xsi:type="dcterms:W3CDTF">2014-09-22T20:02:00Z</dcterms:modified>
  <cp:revision>7</cp:revision>
  <dc:subject/>
  <dc:title>Stages of Photosynthesis Graphic</dc:title>
</cp:coreProperties>
</file>