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53.25pt;width:422.3pt;height:53.15pt;mso-wrap-style:none;v-text-anchor:middle;mso-position-vertical:top" type="_x0000_t136">
            <v:path textpathok="t"/>
            <v:textpath on="t" fitshape="t" string="Student Council Elections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It is time for Student Council elections. If you are interested in getting more involved at San Marcos and learning great leadership skills, running for a Student Council office is a fantastic opportunity. Read the following information to find out the responsibilities, requirements, and important date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3600" cy="35433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3543480"/>
                          <a:chOff x="0" y="0"/>
                          <a:chExt cx="5943600" cy="3543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94288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942880" cy="354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fficer Responsibiliti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esiden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– run all meetings of the council, represent the council on all public occasions, and perform other duties as needed, must be a 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grad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should be comfortable speaking in front of large groups and be able to direct other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ice Presiden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– perform the duties of the president in his or her absence, appoint all committees, and perform other duties as need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should be comfortable speaking in front of large groups and be able to direct other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cretar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– keep the minutes of all student council meetings, maintain an attendance record, prepare the minutes for student council meetings, and perform other duties as need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should have good handwriting, spelling, typing skills, and attention to detail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reasure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– have charge of all student funds, both collection and disbursements, maintain accurate records of such funds, and perform other duties as need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should be able to add and subtract money and have good organizational skill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ll student council members should consistently show good character traits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279pt" coordorigin="0,0" coordsize="9360,5580">
                <v:rect id="shape_0" stroked="f" o:allowincell="f" style="position:absolute;left:1;top:1;width:935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9358;height:55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fficer Responsibiliti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esiden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– run all meetings of the council, represent the council on all public occasions, and perform other duties as needed, must be a 6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grad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should be comfortable speaking in front of large groups and be able to direct others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ice Presiden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– perform the duties of the president in his or her absence, appoint all committees, and perform other duties as neede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should be comfortable speaking in front of large groups and be able to direct others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cretary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– keep the minutes of all student council meetings, maintain an attendance record, prepare the minutes for student council meetings, and perform other duties as neede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should have good handwriting, spelling, typing skills, and attention to detail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reasure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– have charge of all student funds, both collection and disbursements, maintain accurate records of such funds, and perform other duties as neede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should be able to add and subtract money and have good organizational skills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ll student council members should consistently show good character traits!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2628900" cy="26282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2628360"/>
                          <a:chOff x="0" y="0"/>
                          <a:chExt cx="2629080" cy="2628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2628360" cy="262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1640"/>
                            <a:ext cx="2513880" cy="228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7pt;height:206.95pt" coordorigin="0,0" coordsize="4140,4139">
                <v:rect id="shape_0" stroked="f" o:allowincell="f" style="position:absolute;left:1;top:0;width:4138;height:41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538;width:3958;height:359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3706495</wp:posOffset>
                </wp:positionV>
                <wp:extent cx="2752090" cy="35699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569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equiremen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arent permission sli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etition signed with 50 student signatures and paragrap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eacher recommend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reate campaign material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epare speec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tudents should maintain As, Bs, and Cs on report card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tudents should not receive detention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e able to attend meetings every other week on Wednesdays after school in room 11 from 2:45-3:3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81.1pt;mso-wrap-distance-left:9.05pt;mso-wrap-distance-right:9.05pt;mso-wrap-distance-top:0pt;mso-wrap-distance-bottom:0pt;margin-top:291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Requirements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arent permission slip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etition signed with 50 student signatures and paragraph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eacher recommendation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Create campaign materials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Prepare speech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Students should maintain As, Bs, and Cs on report cards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tudents should not receive detentions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Be able to attend meetings every other week on Wednesdays after school in room 11 from 2:45-3:30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3055</wp:posOffset>
                </wp:positionH>
                <wp:positionV relativeFrom="paragraph">
                  <wp:posOffset>3706495</wp:posOffset>
                </wp:positionV>
                <wp:extent cx="3094990" cy="35699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569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mportant Dat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Aug 2</w:t>
                            </w:r>
                            <w:r>
                              <w:rPr>
                                <w:sz w:val="21"/>
                                <w:szCs w:val="21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</w:t>
                              <w:tab/>
                              <w:t>2:45-3:30 Room 11</w:t>
                            </w:r>
                          </w:p>
                          <w:p>
                            <w:pPr>
                              <w:pStyle w:val="Normal"/>
                              <w:ind w:left="288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–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Informational meeting to receive: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Parent permission slip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Teacher rec form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Petition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August 4</w:t>
                            </w:r>
                            <w:r>
                              <w:rPr>
                                <w:sz w:val="21"/>
                                <w:szCs w:val="21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- turn in perm slip and pick up poster board at lunch. Work on speeches.</w:t>
                            </w:r>
                          </w:p>
                          <w:p>
                            <w:pPr>
                              <w:pStyle w:val="Normal"/>
                              <w:ind w:left="288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August 11</w:t>
                            </w:r>
                            <w:r>
                              <w:rPr>
                                <w:sz w:val="21"/>
                                <w:szCs w:val="21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– turn in rest of paperwork and bring posters for approval. Meet during lunch to practice speeche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August 14, 15, 16 - Film speeches in newsroom (schedule to come soon!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August 18</w:t>
                            </w:r>
                            <w:r>
                              <w:rPr>
                                <w:sz w:val="21"/>
                                <w:szCs w:val="21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  – Students will watch video of speeches and vote in classroom at 1:45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81.1pt;mso-wrap-distance-left:9.05pt;mso-wrap-distance-right:9.05pt;mso-wrap-distance-top:0pt;mso-wrap-distance-bottom:0pt;margin-top:291.8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Important Dates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Aug 2</w:t>
                      </w:r>
                      <w:r>
                        <w:rPr>
                          <w:sz w:val="21"/>
                          <w:szCs w:val="21"/>
                          <w:vertAlign w:val="superscript"/>
                        </w:rPr>
                        <w:t>nd</w:t>
                      </w:r>
                      <w:r>
                        <w:rPr>
                          <w:sz w:val="21"/>
                          <w:szCs w:val="21"/>
                        </w:rPr>
                        <w:t xml:space="preserve"> </w:t>
                        <w:tab/>
                        <w:t>2:45-3:30 Room 11</w:t>
                      </w:r>
                    </w:p>
                    <w:p>
                      <w:pPr>
                        <w:pStyle w:val="Normal"/>
                        <w:ind w:left="288" w:hanging="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 xml:space="preserve">– </w:t>
                      </w:r>
                      <w:r>
                        <w:rPr>
                          <w:sz w:val="21"/>
                          <w:szCs w:val="21"/>
                        </w:rPr>
                        <w:t>Informational meeting to receive: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 xml:space="preserve">Parent permission slip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Teacher rec form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Petition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August 4</w:t>
                      </w:r>
                      <w:r>
                        <w:rPr>
                          <w:sz w:val="21"/>
                          <w:szCs w:val="21"/>
                          <w:vertAlign w:val="superscript"/>
                        </w:rPr>
                        <w:t>th</w:t>
                      </w:r>
                      <w:r>
                        <w:rPr>
                          <w:sz w:val="21"/>
                          <w:szCs w:val="21"/>
                        </w:rPr>
                        <w:t>- turn in perm slip and pick up poster board at lunch. Work on speeches.</w:t>
                      </w:r>
                    </w:p>
                    <w:p>
                      <w:pPr>
                        <w:pStyle w:val="Normal"/>
                        <w:ind w:left="288" w:hanging="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August 11</w:t>
                      </w:r>
                      <w:r>
                        <w:rPr>
                          <w:sz w:val="21"/>
                          <w:szCs w:val="21"/>
                          <w:vertAlign w:val="superscript"/>
                        </w:rPr>
                        <w:t>th</w:t>
                      </w:r>
                      <w:r>
                        <w:rPr>
                          <w:sz w:val="21"/>
                          <w:szCs w:val="21"/>
                        </w:rPr>
                        <w:t xml:space="preserve"> – turn in rest of paperwork and bring posters for approval. Meet during lunch to practice speeches.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August 14, 15, 16 - Film speeches in newsroom (schedule to come soon!)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August 18</w:t>
                      </w:r>
                      <w:r>
                        <w:rPr>
                          <w:sz w:val="21"/>
                          <w:szCs w:val="21"/>
                          <w:vertAlign w:val="superscript"/>
                        </w:rPr>
                        <w:t>th</w:t>
                      </w:r>
                      <w:r>
                        <w:rPr>
                          <w:sz w:val="21"/>
                          <w:szCs w:val="21"/>
                        </w:rPr>
                        <w:t xml:space="preserve">   – Students will watch video of speeches and vote in classroom at 1:4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288"/>
        </w:tabs>
        <w:ind w:left="288" w:hanging="288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20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9:48:00Z</dcterms:created>
  <dc:creator>Vitton, Martha</dc:creator>
  <dc:description/>
  <cp:keywords/>
  <dc:language>en-US</dc:language>
  <cp:lastModifiedBy>Vitton, Martha</cp:lastModifiedBy>
  <cp:lastPrinted>2015-07-14T12:01:00Z</cp:lastPrinted>
  <dcterms:modified xsi:type="dcterms:W3CDTF">2017-07-18T19:48:00Z</dcterms:modified>
  <cp:revision>2</cp:revision>
  <dc:subject/>
  <dc:title> </dc:title>
</cp:coreProperties>
</file>