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DY SLI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ACHER 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 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ASON 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ED 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6120" w:h="3960"/>
      <w:pgMar w:left="144" w:right="144" w:gutter="0" w:header="144" w:top="20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67-6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andler Unified School Distri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supervisor</dc:creator>
  <dc:description/>
  <dc:language>en-US</dc:language>
  <cp:lastModifiedBy>supervisor</cp:lastModifiedBy>
  <cp:lastPrinted>2006-04-06T15:48:00Z</cp:lastPrinted>
  <dcterms:modified xsi:type="dcterms:W3CDTF">2006-04-06T22:48:00Z</dcterms:modified>
  <cp:revision>4</cp:revision>
  <dc:subject/>
  <dc:title>TARDY SLIP</dc:title>
</cp:coreProperties>
</file>