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DATE \@"M\/d\/yyyy"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/30/202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REQUISITION #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SHIP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T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END US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CREDIT JOB # __________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TEMS FROM ONE REQUISITION ID # PER FORM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 xml:space="preserve">CHANDLER WAREHOUSE </w:t>
      </w:r>
      <w:r>
        <w:rPr>
          <w:rFonts w:cs="Arial Rounded MT Bold" w:ascii="Arial Rounded MT Bold" w:hAnsi="Arial Rounded MT Bold"/>
          <w:sz w:val="28"/>
          <w:u w:val="single"/>
        </w:rPr>
        <w:t>STOCK</w:t>
      </w:r>
      <w:r>
        <w:rPr>
          <w:rFonts w:cs="Arial Rounded MT Bold" w:ascii="Arial Rounded MT Bold" w:hAnsi="Arial Rounded MT Bold"/>
        </w:rPr>
        <w:t xml:space="preserve"> RETURNS ONLY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rPr/>
      </w:pPr>
      <w:r>
        <w:rPr/>
        <w:t>CODES:</w:t>
        <w:tab/>
        <w:t xml:space="preserve"> 1= RETURN</w:t>
        <w:tab/>
        <w:tab/>
        <w:t xml:space="preserve"> 2= SHORTAGE </w:t>
        <w:tab/>
        <w:t>3= DEFECTIVE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2"/>
        <w:gridCol w:w="982"/>
        <w:gridCol w:w="1260"/>
        <w:gridCol w:w="3354"/>
        <w:gridCol w:w="2490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LINE#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STOCK#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QT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OCK DESCRIPTION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receive credit or a correction this form must be completed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sition and Ship Numbers are found on the top right corner of shipping receip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e- is the school or department requesting the correc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d User- individual requesting correctio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 completed form to </w:t>
      </w:r>
      <w:hyperlink r:id="rId2">
        <w:r>
          <w:rPr>
            <w:rStyle w:val="InternetLink"/>
            <w:rFonts w:cs="Arial" w:ascii="Arial" w:hAnsi="Arial"/>
          </w:rPr>
          <w:t>warehouse@cusd80.com</w:t>
        </w:r>
      </w:hyperlink>
      <w:r>
        <w:rPr>
          <w:rFonts w:cs="Arial" w:ascii="Arial" w:hAnsi="Arial"/>
        </w:rPr>
        <w:t xml:space="preserve"> or send via inter-office mail to Warehous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ttach a copy of the completed form to your retur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warehouse will process the return and pick up with deliveries or inter-office mail, depending on size and weight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END USER will receive an email when a credit is issued. </w:t>
      </w:r>
    </w:p>
    <w:sectPr>
      <w:headerReference w:type="default" r:id="rId3"/>
      <w:footerReference w:type="default" r:id="rId4"/>
      <w:type w:val="continuous"/>
      <w:pgSz w:w="12240" w:h="15840"/>
      <w:pgMar w:left="360" w:right="36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67-60-2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HANDLER UNIFIED SCHOOL DISTRICT #80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 xml:space="preserve">STORES WAREHOUSE REQUISITION 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ORREC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ehouse@cusd80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25:00Z</dcterms:created>
  <dc:creator>Information Systems</dc:creator>
  <dc:description/>
  <cp:keywords/>
  <dc:language>en-US</dc:language>
  <cp:lastModifiedBy>Grano, Juan</cp:lastModifiedBy>
  <cp:lastPrinted>2021-12-06T10:29:00Z</cp:lastPrinted>
  <dcterms:modified xsi:type="dcterms:W3CDTF">2023-04-21T22:10:00Z</dcterms:modified>
  <cp:revision>12</cp:revision>
  <dc:subject/>
  <dc:title>DATE ____________</dc:title>
</cp:coreProperties>
</file>