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_______________________ has permission to go 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STUD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MEDIA CENTER</w:t>
        <w:tab/>
        <w:tab/>
        <w:t>LOCKER</w:t>
        <w:tab/>
        <w:tab/>
        <w:tab/>
        <w:t>RESTROO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OFFICE</w:t>
        <w:tab/>
        <w:tab/>
        <w:tab/>
        <w:t>NURSE</w:t>
        <w:tab/>
        <w:tab/>
        <w:tab/>
        <w:t>GY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ther 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ssuing Teacher</w:t>
        <w:tab/>
        <w:tab/>
        <w:tab/>
        <w:t>Signed at Destination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ME:_________________________TIME: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VOID IF MORE THAN ONE DESTINATION</w:t>
      </w:r>
    </w:p>
    <w:sectPr>
      <w:headerReference w:type="default" r:id="rId2"/>
      <w:footerReference w:type="default" r:id="rId3"/>
      <w:type w:val="nextPage"/>
      <w:pgSz w:w="6120" w:h="3600"/>
      <w:pgMar w:left="288" w:right="288" w:gutter="0" w:header="144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67-75-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</w:t>
    </w:r>
    <w:r>
      <w:rPr>
        <w:rFonts w:cs="Tahoma" w:ascii="Tahoma" w:hAnsi="Tahoma"/>
        <w:b/>
        <w:bCs/>
      </w:rPr>
      <w:t>CAMPUS PASS                DAT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5:00Z</dcterms:created>
  <dc:creator>supervisor</dc:creator>
  <dc:description/>
  <dc:language>en-US</dc:language>
  <cp:lastModifiedBy>supervisor</cp:lastModifiedBy>
  <cp:lastPrinted>2006-04-06T15:54:00Z</cp:lastPrinted>
  <dcterms:modified xsi:type="dcterms:W3CDTF">2006-04-06T22:54:00Z</dcterms:modified>
  <cp:revision>4</cp:revision>
  <dc:subject/>
  <dc:title>_______________________ has permission to go to</dc:title>
</cp:coreProperties>
</file>