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ENDED FIELD TRIP OUT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oup Name -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te of Proposal  (date the outline was comple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stination -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 of Trip</w:t>
      </w:r>
    </w:p>
    <w:p>
      <w:pPr>
        <w:pStyle w:val="Heading1"/>
        <w:rPr/>
      </w:pPr>
      <w:r>
        <w:rPr/>
        <w:t>Tim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partu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tur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ner of travel (i.e. school vans, district buses, commercial buses, ai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inerary (attach documentation if availabl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ccommodations for student personal belief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using (if applicable - include physical address and phone nu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nsors (staff members) - Attach completed professional leave forms</w:t>
      </w:r>
    </w:p>
    <w:p>
      <w:pPr>
        <w:pStyle w:val="Normal"/>
        <w:ind w:left="720" w:hanging="0"/>
        <w:rPr/>
      </w:pPr>
      <w:r>
        <w:rPr>
          <w:sz w:val="24"/>
        </w:rPr>
        <w:t xml:space="preserve">Chaperones (parents and others)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atio of sponsors/chaperones to students: H.S. 1:20, J.H. 1:15, Elementary 1:1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E ON OVERNIGHT TRIPS: There must be female and male chaperones (with fingerprint clearance) if trip involves female and male student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ease confirm that chaperones have clearance in your outlin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n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o was involved in the trip planning proc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cipants (include the total number of students attending as well as a separate list of the students' names with addresses and phone numbers)</w:t>
      </w:r>
    </w:p>
    <w:p>
      <w:pPr>
        <w:pStyle w:val="Heading1"/>
        <w:numPr>
          <w:ilvl w:val="0"/>
          <w:numId w:val="5"/>
        </w:numPr>
        <w:rPr/>
      </w:pPr>
      <w:r>
        <w:rPr/>
        <w:t>Do an Eligibility Chec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igibility form completed for each participant and kept at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fety Precaution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st Ai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ost Person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scip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tionale (explain in detail how the field trip aligns to the curriculum and/or course objecti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pproximate cost of the activity exclusive of transportat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dentify methods used for meeting the cost of the trip (fundraising, scholarship, booster club, donations, tax credit, and other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cument how all students involved in the activity, regardless of financial standing, have an equal opportunity to participate in the activit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is the “out of pocket” student/parent co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urn report</w:t>
      </w:r>
    </w:p>
    <w:p>
      <w:pPr>
        <w:pStyle w:val="Normal"/>
        <w:ind w:firstLine="720"/>
        <w:rPr/>
      </w:pPr>
      <w:r>
        <w:rPr>
          <w:sz w:val="24"/>
        </w:rPr>
        <w:t>A. Upon return write a brief synopsis on the value of the trip.</w:t>
      </w:r>
    </w:p>
    <w:p>
      <w:pPr>
        <w:pStyle w:val="Normal"/>
        <w:jc w:val="right"/>
        <w:rPr/>
      </w:pPr>
      <w:r>
        <w:rPr>
          <w:sz w:val="16"/>
        </w:rPr>
        <w:t>revised July 2011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5:00Z</dcterms:created>
  <dc:creator>Michael Desper</dc:creator>
  <dc:description/>
  <cp:keywords/>
  <dc:language>en-US</dc:language>
  <cp:lastModifiedBy>Lindvig, Wendy</cp:lastModifiedBy>
  <cp:lastPrinted>2000-06-20T21:03:00Z</cp:lastPrinted>
  <dcterms:modified xsi:type="dcterms:W3CDTF">2018-12-19T15:55:00Z</dcterms:modified>
  <cp:revision>2</cp:revision>
  <dc:subject/>
  <dc:title>EXTENDED FIELD TRIP OUTLINE</dc:title>
</cp:coreProperties>
</file>