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19050</wp:posOffset>
                </wp:positionV>
                <wp:extent cx="1638300" cy="1247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47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05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00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pt;height:98.25pt;mso-wrap-distance-left:9.05pt;mso-wrap-distance-right:9.05pt;mso-wrap-distance-top:0pt;mso-wrap-distance-bottom:0pt;margin-top:1.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05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00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-60960</wp:posOffset>
                </wp:positionV>
                <wp:extent cx="5829935" cy="1447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447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0"/>
                                <w:szCs w:val="70"/>
                              </w:rPr>
                              <w:t>PHOTO REQUEST 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50"/>
                                <w:szCs w:val="50"/>
                              </w:rPr>
                              <w:t>Perry High School Photo Dep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lease type or print all field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>----------------------------------------------------------------------------------------------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05pt;height:113.95pt;mso-wrap-distance-left:9.05pt;mso-wrap-distance-right:9.05pt;mso-wrap-distance-top:0pt;mso-wrap-distance-bottom:0pt;margin-top:-4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0"/>
                          <w:szCs w:val="70"/>
                        </w:rPr>
                        <w:t>PHOTO REQUEST FORM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50"/>
                          <w:szCs w:val="50"/>
                        </w:rPr>
                        <w:t>Perry High School Photo Dept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lease type or print all field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>----------------------------------------------------------------------------------------------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ind w:left="720"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Request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Deadline for Photo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son requesting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artment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act #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</w:t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    </w:t>
      </w:r>
    </w:p>
    <w:p>
      <w:pPr>
        <w:pStyle w:val="Normal"/>
        <w:spacing w:lineRule="auto" w:line="240"/>
        <w:ind w:left="720"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highlight w:val="yellow"/>
          <w:u w:val="single"/>
        </w:rPr>
        <w:t>Photo shoot details</w:t>
      </w:r>
      <w:r>
        <w:rPr>
          <w:rFonts w:cs="Times New Roman" w:ascii="Times New Roman" w:hAnsi="Times New Roman"/>
          <w:b/>
        </w:rPr>
        <w:br/>
        <w:t xml:space="preserve">Date &amp; Time:  ___ ____________________________________________________________________  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 xml:space="preserve">Contact person and phone number </w:t>
      </w:r>
      <w:r>
        <w:rPr>
          <w:rFonts w:cs="Times New Roman" w:ascii="Times New Roman" w:hAnsi="Times New Roman"/>
          <w:b/>
          <w:i/>
        </w:rPr>
        <w:t>on loca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tion (building, room #, off-campus address):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ption of photo(s) needed (portrait, event, illustration, etc.)  </w:t>
      </w:r>
      <w:r>
        <w:rPr>
          <w:rFonts w:cs="Times New Roman" w:ascii="Times New Roman" w:hAnsi="Times New Roman"/>
          <w:b/>
          <w:color w:val="943634"/>
        </w:rPr>
        <w:t>Please be specific.</w:t>
      </w:r>
      <w:r>
        <w:rPr>
          <w:rFonts w:cs="Times New Roman" w:ascii="Times New Roman" w:hAnsi="Times New Roman"/>
          <w:b/>
        </w:rPr>
        <w:t xml:space="preserve"> 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the intended purpose of the photographs? (publication, display, website, etc.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  <w:br/>
        <w:br/>
      </w:r>
      <w:r>
        <w:rPr>
          <w:rFonts w:cs="Times New Roman" w:ascii="Times New Roman" w:hAnsi="Times New Roman"/>
          <w:b/>
        </w:rPr>
        <w:t>Special requests (setting details, restrictions, etc.)</w:t>
        <w:br/>
        <w:t>__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LEASE NOTE:</w:t>
        <w:br/>
      </w:r>
      <w:r>
        <w:rPr>
          <w:rFonts w:cs="Times New Roman" w:ascii="Times New Roman" w:hAnsi="Times New Roman"/>
          <w:color w:val="1F497D"/>
          <w:sz w:val="20"/>
          <w:szCs w:val="20"/>
        </w:rPr>
        <w:t>• Perry Photo Desk will contact you within 2 school days of your submitted request.</w:t>
        <w:br/>
        <w:t>• Requests for evening and weekend requests should be made 5 days in advance.</w:t>
        <w:br/>
        <w:t xml:space="preserve">• Perry Photographers will provide photos electronically via email, online photo bank, or disc. </w:t>
        <w:br/>
        <w:t>• Contact Megan Driving Hawk with questions.   D-100    x2954.</w:t>
        <w:br/>
        <w:t xml:space="preserve">• Be prepared to give feedback regarding your photographer’s professionalism. </w:t>
        <w:br/>
        <w:t>• Thank you for supporting the Perry Photography Department!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br/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SUBMIT REQUESTS TO MRS. Driving Hawk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(e-mail or mailbox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ssignment Desk Only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tographer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 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ssigned Date:  ____________________________   Deadline:  ___________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5:00Z</dcterms:created>
  <dc:creator>Elizabeth</dc:creator>
  <dc:description/>
  <cp:keywords/>
  <dc:language>en-US</dc:language>
  <cp:lastModifiedBy>Drivinghawk, Megan</cp:lastModifiedBy>
  <cp:lastPrinted>2019-08-19T10:03:00Z</cp:lastPrinted>
  <dcterms:modified xsi:type="dcterms:W3CDTF">2019-08-19T21:58:00Z</dcterms:modified>
  <cp:revision>3</cp:revision>
  <dc:subject/>
  <dc:title/>
</cp:coreProperties>
</file>