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reet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Theat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Bodoni MT" w:ascii="Bodoni MT" w:hAnsi="Bodoni MT"/>
          <w:b/>
          <w:sz w:val="28"/>
          <w:szCs w:val="28"/>
          <w:u w:val="single"/>
        </w:rPr>
        <w:t>Title of Show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cs="Bodoni MT" w:ascii="Bodoni MT" w:hAnsi="Bodoni MT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ynopsis of sh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ducing company (blurb about attending) dates, times, and costs of tickets. Times the theatre opens and when the show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a flyer for your bulleti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7:00Z</dcterms:created>
  <dc:creator>supervisor</dc:creator>
  <dc:description/>
  <cp:keywords/>
  <dc:language>en-US</dc:language>
  <cp:lastModifiedBy>Schwartz, Shira</cp:lastModifiedBy>
  <dcterms:modified xsi:type="dcterms:W3CDTF">2014-12-09T15:28:00Z</dcterms:modified>
  <cp:revision>3</cp:revision>
  <dc:subject/>
  <dc:title>Basha High School</dc:title>
</cp:coreProperties>
</file>