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0010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asha High School Field Trip Permission For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Pare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our Basha High School student would like to participate in a Field Trip as listed below.  Please sign, indicating your permission, and return this form to the sponsor prior to the Field Trip.  Students will be responsible for any assignments miss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nsor/Teacher: 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 of Field Trip: ____________________ Event and Location: _____________________________________________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portation: ______________________ Leave School at: _____________ Return to School at: 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 of Student _________________________________has my permission to attend the field Tri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PLEASE PRI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  _______  _________________   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ENT SIGNATURE                      DATE      EMERGENCY PHONE    ADD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Note:  Parents will be responsible for arranging transportation to and from Basha High School.  Return times are approximate (traffic delays and prolonged competition schedules can affect this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800100" cy="64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asha High School Field Trip Permission For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Pare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Basha High School student would like to participate in a Field Trip as listed below.  Please sign, indicating your permission, and return this form to the sponsor prior to the Field Trip.  Students will be responsible for any assignments miss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ponsor/Teacher: 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 of Field Trip: ____________________ Event and Location: _____________________________________________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ransportation: _______________________ Leave School at: _____________ Return to School at: 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 of Student _________________________________has my permission to attend the field Tri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PLEASE PRI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  _______  _________________   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ENT SIGNATURE                      DATE      EMERGENCY PHONE    ADD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lease Note:  Parents will be responsible for arranging transportation to and from Basha High School.  Return times are approximate (traffic delays and prolonged competition schedules can affect this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2:00Z</dcterms:created>
  <dc:creator>Information Systems</dc:creator>
  <dc:description/>
  <cp:keywords/>
  <dc:language>en-US</dc:language>
  <cp:lastModifiedBy>Lindvig, Wendy</cp:lastModifiedBy>
  <cp:lastPrinted>2018-05-08T09:22:00Z</cp:lastPrinted>
  <dcterms:modified xsi:type="dcterms:W3CDTF">2018-05-08T16:22:00Z</dcterms:modified>
  <cp:revision>2</cp:revision>
  <dc:subject/>
  <dc:title>Basha High School Field Trip Permission Form</dc:title>
</cp:coreProperties>
</file>