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lling List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      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21717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c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c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e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e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600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9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pelling List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______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c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c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e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e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w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057400" cy="262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eek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w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7:00Z</dcterms:created>
  <dc:creator>supervisor</dc:creator>
  <dc:description/>
  <cp:keywords/>
  <dc:language>en-US</dc:language>
  <cp:lastModifiedBy>Schanaker, Rhonda</cp:lastModifiedBy>
  <cp:lastPrinted>2016-04-25T08:13:00Z</cp:lastPrinted>
  <dcterms:modified xsi:type="dcterms:W3CDTF">2021-05-21T00:25:00Z</dcterms:modified>
  <cp:revision>3</cp:revision>
  <dc:subject/>
  <dc:title>Spelling List</dc:title>
</cp:coreProperties>
</file>