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elling List 2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For the </w:t>
      </w:r>
      <w:r>
        <w:rPr>
          <w:rFonts w:cs="Comic Sans MS" w:ascii="Comic Sans MS" w:hAnsi="Comic Sans MS"/>
          <w:u w:val="single"/>
        </w:rPr>
        <w:t>Test</w:t>
      </w:r>
      <w:r>
        <w:rPr>
          <w:rFonts w:cs="Comic Sans MS" w:ascii="Comic Sans MS" w:hAnsi="Comic Sans MS"/>
        </w:rPr>
        <w:t xml:space="preserve"> on : _________________        </w:t>
      </w:r>
    </w:p>
    <w:p>
      <w:pPr>
        <w:pStyle w:val="Normal"/>
        <w:jc w:val="center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18110</wp:posOffset>
                </wp:positionV>
                <wp:extent cx="2171700" cy="2628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fir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s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c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mi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se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ev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itho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fterno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Fri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if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07pt;mso-wrap-distance-left:9.05pt;mso-wrap-distance-right:9.05pt;mso-wrap-distance-top:0pt;mso-wrap-distance-bottom:0pt;margin-top:9.3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fir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s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c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mi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se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ev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ithou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fterno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Fri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if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18110</wp:posOffset>
                </wp:positionV>
                <wp:extent cx="2057400" cy="2628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bet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a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rou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co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pr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beco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cla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r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c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t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07pt;mso-wrap-distance-left:9.05pt;mso-wrap-distance-right:9.05pt;mso-wrap-distance-top:0pt;mso-wrap-distance-bottom:0pt;margin-top:9.3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bet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a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rou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co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pr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beco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cla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r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c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t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18110</wp:posOffset>
                </wp:positionV>
                <wp:extent cx="2057400" cy="2628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st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Ju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e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sto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op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sh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la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re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07pt;mso-wrap-distance-left:9.05pt;mso-wrap-distance-right:9.05pt;mso-wrap-distance-top:0pt;mso-wrap-distance-bottom:0pt;margin-top:9.3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o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st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Ju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e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sto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op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sh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lad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reach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  <w:tab w:val="left" w:pos="603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243205</wp:posOffset>
                </wp:positionV>
                <wp:extent cx="1600200" cy="800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19.1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Spelling List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For the </w:t>
      </w:r>
      <w:r>
        <w:rPr>
          <w:rFonts w:cs="Comic Sans MS" w:ascii="Comic Sans MS" w:hAnsi="Comic Sans MS"/>
          <w:u w:val="single"/>
        </w:rPr>
        <w:t>Test</w:t>
      </w:r>
      <w:r>
        <w:rPr>
          <w:rFonts w:cs="Comic Sans MS" w:ascii="Comic Sans MS" w:hAnsi="Comic Sans MS"/>
        </w:rPr>
        <w:t xml:space="preserve"> on : _________________       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187325</wp:posOffset>
                </wp:positionV>
                <wp:extent cx="2057400" cy="2628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fir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s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c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mi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se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ev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itho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fterno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Fri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if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07pt;mso-wrap-distance-left:9.05pt;mso-wrap-distance-right:9.05pt;mso-wrap-distance-top:0pt;mso-wrap-distance-bottom:0pt;margin-top:14.7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fir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s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c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mi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se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ev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ithou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fterno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Fri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if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87325</wp:posOffset>
                </wp:positionV>
                <wp:extent cx="2057400" cy="2628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st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Ju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e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sto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op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sh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la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re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07pt;mso-wrap-distance-left:9.05pt;mso-wrap-distance-right:9.05pt;mso-wrap-distance-top:0pt;mso-wrap-distance-bottom:0pt;margin-top:14.7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o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st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Ju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e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sto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op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sh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lad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re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  <w:tab w:val="left" w:pos="7245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53975</wp:posOffset>
                </wp:positionV>
                <wp:extent cx="2057400" cy="2628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bet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a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rou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co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pr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beco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cla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r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c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t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07pt;mso-wrap-distance-left:9.05pt;mso-wrap-distance-right:9.05pt;mso-wrap-distance-top:0pt;mso-wrap-distance-bottom:0pt;margin-top:4.2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bet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a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rou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co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pr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beco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cla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r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c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t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Kristen ITC" w:hAnsi="Kristen ITC" w:cs="Kristen ITC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22:59:00Z</dcterms:created>
  <dc:creator>supervisor</dc:creator>
  <dc:description/>
  <cp:keywords/>
  <dc:language>en-US</dc:language>
  <cp:lastModifiedBy>Schanaker, Rhonda</cp:lastModifiedBy>
  <cp:lastPrinted>2021-05-20T17:26:00Z</cp:lastPrinted>
  <dcterms:modified xsi:type="dcterms:W3CDTF">2021-05-21T00:26:00Z</dcterms:modified>
  <cp:revision>3</cp:revision>
  <dc:subject/>
  <dc:title>Spelling List</dc:title>
</cp:coreProperties>
</file>