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 q is always followed by u and together they say /kw/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 c before e, i, or y says  /s/  (cent, city) but followed by any other letter says /k/ (cat, cut)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 g before e, i, or y may say /j/ (page, giant) but followed by any other letter says /g/ (gate, go, gust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Vowels a, e, o and u usually say their names (a, e, o and u) at the end of a syllable (navy, me, open, music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s I and y usually say /i/  (big, gym) but may say /i/ (silent, my, type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 y not i is used at the end of an English word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re are 5 kinds of silent final e</w:t>
      </w:r>
      <w:r>
        <w:rPr>
          <w:rFonts w:cs="Arial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 xml:space="preserve">s. 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ob 1 – makes the vowel say its name. ex.  t</w:t>
      </w:r>
      <w:r>
        <w:rPr>
          <w:rFonts w:cs="Comic Sans MS" w:ascii="Comic Sans MS" w:hAnsi="Comic Sans MS"/>
          <w:sz w:val="22"/>
          <w:szCs w:val="22"/>
          <w:u w:val="single"/>
        </w:rPr>
        <w:t>ime</w:t>
      </w:r>
      <w:r>
        <w:rPr>
          <w:rFonts w:cs="Comic Sans MS" w:ascii="Comic Sans MS" w:hAnsi="Comic Sans MS"/>
          <w:sz w:val="22"/>
          <w:szCs w:val="22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Job 2 – follows the letters “v” and “u” at the end of a word   </w:t>
        <w:tab/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ob 3  - follows the letters “c” and “g: at the end of a word</w:t>
        <w:tab/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ob 4  - c+le  follows consonant plus l because every syllable must have a vowel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ob 5 no job e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re are 5 spellings for the sound /er/ (h</w:t>
      </w:r>
      <w:r>
        <w:rPr>
          <w:rFonts w:cs="Comic Sans MS" w:ascii="Comic Sans MS" w:hAnsi="Comic Sans MS"/>
          <w:b/>
          <w:sz w:val="22"/>
          <w:szCs w:val="22"/>
        </w:rPr>
        <w:t>er</w:t>
      </w:r>
      <w:r>
        <w:rPr>
          <w:rFonts w:cs="Comic Sans MS" w:ascii="Comic Sans MS" w:hAnsi="Comic Sans MS"/>
          <w:sz w:val="22"/>
          <w:szCs w:val="22"/>
        </w:rPr>
        <w:t>, n</w:t>
      </w:r>
      <w:r>
        <w:rPr>
          <w:rFonts w:cs="Comic Sans MS" w:ascii="Comic Sans MS" w:hAnsi="Comic Sans MS"/>
          <w:b/>
          <w:sz w:val="22"/>
          <w:szCs w:val="22"/>
        </w:rPr>
        <w:t>ur</w:t>
      </w:r>
      <w:r>
        <w:rPr>
          <w:rFonts w:cs="Comic Sans MS" w:ascii="Comic Sans MS" w:hAnsi="Comic Sans MS"/>
          <w:sz w:val="22"/>
          <w:szCs w:val="22"/>
        </w:rPr>
        <w:t>se, f</w:t>
      </w:r>
      <w:r>
        <w:rPr>
          <w:rFonts w:cs="Comic Sans MS" w:ascii="Comic Sans MS" w:hAnsi="Comic Sans MS"/>
          <w:b/>
          <w:sz w:val="22"/>
          <w:szCs w:val="22"/>
        </w:rPr>
        <w:t>ir</w:t>
      </w:r>
      <w:r>
        <w:rPr>
          <w:rFonts w:cs="Comic Sans MS" w:ascii="Comic Sans MS" w:hAnsi="Comic Sans MS"/>
          <w:sz w:val="22"/>
          <w:szCs w:val="22"/>
        </w:rPr>
        <w:t xml:space="preserve">st, </w:t>
      </w:r>
      <w:r>
        <w:rPr>
          <w:rFonts w:cs="Comic Sans MS" w:ascii="Comic Sans MS" w:hAnsi="Comic Sans MS"/>
          <w:b/>
          <w:sz w:val="22"/>
          <w:szCs w:val="22"/>
        </w:rPr>
        <w:t>ear</w:t>
      </w:r>
      <w:r>
        <w:rPr>
          <w:rFonts w:cs="Comic Sans MS" w:ascii="Comic Sans MS" w:hAnsi="Comic Sans MS"/>
          <w:sz w:val="22"/>
          <w:szCs w:val="22"/>
        </w:rPr>
        <w:t xml:space="preserve">ly, </w:t>
      </w:r>
      <w:r>
        <w:rPr>
          <w:rFonts w:cs="Comic Sans MS" w:ascii="Comic Sans MS" w:hAnsi="Comic Sans MS"/>
          <w:b/>
          <w:sz w:val="22"/>
          <w:szCs w:val="22"/>
        </w:rPr>
        <w:t>wor</w:t>
      </w:r>
      <w:r>
        <w:rPr>
          <w:rFonts w:cs="Comic Sans MS" w:ascii="Comic Sans MS" w:hAnsi="Comic Sans MS"/>
          <w:sz w:val="22"/>
          <w:szCs w:val="22"/>
        </w:rPr>
        <w:t xml:space="preserve">ks). 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1-1-1 rule: Words of one syllable (hop), with one vowel, followed by one consonant, need another final consonant (hop+ped) before adding ending that begin with a vowel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2-1-1 rule: Words of 2 syllables (begin) in which the second syllable (gin) is accented, with one vowel, followed by one consonant,  need another consonant before adding an ending that begins with a vowel (beginning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ds ending with a silent final e (come) are written without the e when adding a vowel ending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fter the letter “c” we use the phonogram “ei” (receive). If we say /a/, we use “ei” (vein).  For exceptions we use “ei”  (neither, foreign, sovereign, seize, counterfeit, forfeited, leisure, either, weird, protein, heifer, etc.)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honogram sh is used at the beginning or end of a base word(she, dish) at the end of  syllable (finish) but never at the beginning of a syllable after the first one except for the ending ship (worship, friendship)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phonograms” ti, si, ci,” are used to say /sh/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phonogram “si” is used to say /sh/ when the syllable before it ends in an “s” (session) or when the base word has an “s” where the base word changes (tense, tension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phonograms “si” may also say /zh/ as in vision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We often double “l, f, and s” following a single vowel at the end of a one-syllable word (will, off, miss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We often use “ay” to say /a/ at the end of a base word, never alone (day, bay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Vowels “i” and “o” may say / i/ and /o/ if followed by 2 consonants (find, old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letter “s” never follows “x”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All, written alone has 2 l</w:t>
      </w:r>
      <w:r>
        <w:rPr>
          <w:rFonts w:cs="Arial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but when written with another syllable only one “l” is written (also, almost)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ill and full, written alone have two l</w:t>
      </w:r>
      <w:r>
        <w:rPr>
          <w:rFonts w:cs="Arial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but when written with another syllable only one “l” is written (until, beautiful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phonogram “dge” may be used only after single vowel that says it</w:t>
      </w:r>
      <w:r>
        <w:rPr>
          <w:rFonts w:cs="Arial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short sound (badge, edge, bridge, lodge, budge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When adding an ending to a word that ends with a consonant and “y”, use “i” instead of “y” unless the ending is “ing” (baby, babies---try, tries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The phonogram “ck” may be used only after a single vowel that says it</w:t>
      </w:r>
      <w:r>
        <w:rPr>
          <w:rFonts w:cs="Arial" w:ascii="Comic Sans MS" w:hAnsi="Comic Sans MS"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short sound (back, neck, lick, rock, duck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Words that are the names of titles of people, places, books, days or months (proper nouns) are capitalized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/>
      </w:pPr>
      <w:r>
        <w:rPr>
          <w:rFonts w:cs="Comic Sans MS" w:ascii="Comic Sans MS" w:hAnsi="Comic Sans MS"/>
          <w:sz w:val="22"/>
          <w:szCs w:val="22"/>
        </w:rPr>
        <w:t>Words beginning with the sound /z/ are spelled with “z”  never “s” (zoo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honogram “ed” has three sounds, /ed/, /d/, /t/ (posted, played, stopped)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630" w:hanging="4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ds are usually divided between double consonants within a base word.</w:t>
      </w:r>
    </w:p>
    <w:p>
      <w:pPr>
        <w:pStyle w:val="Normal"/>
        <w:tabs>
          <w:tab w:val="clear" w:pos="720"/>
          <w:tab w:val="left" w:pos="540" w:leader="none"/>
        </w:tabs>
        <w:ind w:left="630" w:hanging="45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(little, account, arriv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40"/>
        <w:szCs w:val="40"/>
      </w:rPr>
      <w:t>Spalding Rules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31:00Z</dcterms:created>
  <dc:creator>Melissa</dc:creator>
  <dc:description/>
  <dc:language>en-US</dc:language>
  <cp:lastModifiedBy>Windows User</cp:lastModifiedBy>
  <cp:lastPrinted>2010-11-12T08:03:00Z</cp:lastPrinted>
  <dcterms:modified xsi:type="dcterms:W3CDTF">2015-06-01T19:31:00Z</dcterms:modified>
  <cp:revision>2</cp:revision>
  <dc:subject/>
  <dc:title>1</dc:title>
</cp:coreProperties>
</file>