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________ Period ___ Date to be Taught: 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 xml:space="preserve">Infant/Toddler Lesson Plan </w:t>
      </w:r>
      <w:r>
        <w:rPr>
          <w:rFonts w:cs="Verdana" w:ascii="Verdana" w:hAnsi="Verdana"/>
          <w:bCs/>
          <w:sz w:val="20"/>
          <w:szCs w:val="28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"/>
        <w:gridCol w:w="1527"/>
        <w:gridCol w:w="1353"/>
        <w:gridCol w:w="4062"/>
      </w:tblGrid>
      <w:tr>
        <w:trPr>
          <w:trHeight w:val="707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sson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on is developmentally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on needs re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on needs childcare teacher’s approval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E Teacher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care Teac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f necessary)</w:t>
            </w:r>
          </w:p>
        </w:tc>
      </w:tr>
      <w:tr>
        <w:trPr>
          <w:trHeight w:val="173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me: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rning Center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 Group: </w:t>
            </w:r>
            <w:r>
              <w:rPr>
                <w:rFonts w:cs="Verdana" w:ascii="Verdana" w:hAnsi="Verdana"/>
                <w:sz w:val="18"/>
                <w:szCs w:val="18"/>
              </w:rPr>
              <w:t>(circle on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fants          1’s          2’s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of Activity:      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velopmental Domain: </w:t>
            </w:r>
            <w:r>
              <w:rPr>
                <w:rFonts w:cs="Verdana" w:ascii="Verdana" w:hAnsi="Verdana"/>
                <w:sz w:val="18"/>
                <w:szCs w:val="18"/>
              </w:rPr>
              <w:t>(circle on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-Emotional/Social                     IV-Cognitive                V-Physical/Moto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I-Approaches to Learning                       III-Language/Communication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arning or Developmental Objectiv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What do you want the children to know or be able to do – AZ Infant and Toddler Guidelines)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Component: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dica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Materials Required: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ECTION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Teacher Actions- What will you be doing?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hild actions- What will the children be doing?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dentify 2 Questions/Comments to Guide Learning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What questions would you ask to scaffold, direct or check learning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</w:tr>
      <w:tr>
        <w:trPr>
          <w:trHeight w:val="1435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How are you going to assess the children- Method? The developmental objective-What are you assessing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urc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Where did you get the idea from? Title of book? Website? Original idea?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Directions: </w:t>
      </w:r>
      <w:r>
        <w:rPr>
          <w:rFonts w:cs="Verdana" w:ascii="Verdana" w:hAnsi="Verdana"/>
          <w:b/>
          <w:i/>
          <w:sz w:val="18"/>
          <w:szCs w:val="18"/>
        </w:rPr>
        <w:t>Before completing the following lesson plan, be sure to have the lesson pre-approved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0:00Z</dcterms:created>
  <dc:creator>ITS</dc:creator>
  <dc:description/>
  <cp:keywords/>
  <dc:language>en-US</dc:language>
  <cp:lastModifiedBy>Alexander, Melanie</cp:lastModifiedBy>
  <cp:lastPrinted>2009-08-07T14:19:00Z</cp:lastPrinted>
  <dcterms:modified xsi:type="dcterms:W3CDTF">2017-06-27T19:20:00Z</dcterms:modified>
  <cp:revision>2</cp:revision>
  <dc:subject/>
  <dc:title>Day:</dc:title>
</cp:coreProperties>
</file>