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CHS Wolf Howl Constitution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Article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Club Nam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name of this club will be Chandler High School Wolf Howl Club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Article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Goa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Wolf Howl’s main goal is to produce and publish a student newspaper that represents the many voices that make up Chandler High Schoo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Article 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Membership Eligibilit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tion 1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udent who are enrolled in Newspaper are members of the Wolf Howl Club.  Membership is terminated if a student drops the clas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ction 3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embers must attend class and maintain a passing grade in order to participate in the Wolf Howl events/activities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tion 4:</w:t>
      </w:r>
    </w:p>
    <w:p>
      <w:pPr>
        <w:pStyle w:val="Normal"/>
        <w:jc w:val="center"/>
        <w:rPr/>
      </w:pPr>
      <w:r>
        <w:rPr>
          <w:sz w:val="22"/>
        </w:rPr>
        <w:t xml:space="preserve">Wolf Howl Members </w:t>
      </w:r>
      <w:r>
        <w:rPr>
          <w:b/>
          <w:bCs/>
          <w:sz w:val="22"/>
        </w:rPr>
        <w:t xml:space="preserve">must </w:t>
      </w:r>
      <w:r>
        <w:rPr>
          <w:sz w:val="22"/>
        </w:rPr>
        <w:t>wear their shirts when delivering the newspaper and at club sponsored event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Article I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fficers and Dutie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tion 1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advisor and Editor in Chief will lead meeting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tion 2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etings will be held as follow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ery Thursday afternoon prior to our publication deadline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ticle 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Election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tion 1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udents will apply for positions on the staff that will transfer to club position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advisor will select the Editor in Chief and Business Manager. Other page editors will also hold positions in the club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ticle V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evenu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ney for Wolf Howl will be attained through selling ads in the paper and other miscellaneous fundraiser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Article V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emoval from Offic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ction 1: When the sponsors see justifiable grounds, a member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y be removed from office or the organization as a whol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tion 2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embers may no longer be allowed to participate in Wolf Howl events if their conduct is detrimental to club’s reputation or violates the signed Code of Conduc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48:00Z</dcterms:created>
  <dc:creator>supervisor</dc:creator>
  <dc:description/>
  <cp:keywords/>
  <dc:language>en-US</dc:language>
  <cp:lastModifiedBy>Rasmussen, Brandi</cp:lastModifiedBy>
  <cp:lastPrinted>2019-07-17T09:05:00Z</cp:lastPrinted>
  <dcterms:modified xsi:type="dcterms:W3CDTF">2019-07-17T16:05:00Z</dcterms:modified>
  <cp:revision>3</cp:revision>
  <dc:subject/>
  <dc:title>Constitution</dc:title>
</cp:coreProperties>
</file>