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tudent Researcher: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Animal: _______________________________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Habitat: ____________________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Body Covering: _________________________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Awake at: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>Circle one: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6"/>
              </w:rPr>
              <w:t xml:space="preserve">nocturnal  </w:t>
            </w:r>
            <w:r>
              <w:rPr>
                <w:rFonts w:cs="Arial" w:ascii="Arial" w:hAnsi="Arial"/>
                <w:bCs/>
                <w:color w:val="000000"/>
                <w:sz w:val="36"/>
              </w:rPr>
              <w:drawing>
                <wp:inline distT="0" distB="0" distL="0" distR="0">
                  <wp:extent cx="45085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jc w:val="center"/>
              <w:rPr>
                <w:rFonts w:ascii="Arial" w:hAnsi="Arial" w:cs="Arial"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Cs/>
                <w:color w:val="000000"/>
                <w:sz w:val="36"/>
              </w:rPr>
              <w:t xml:space="preserve">diurnal  </w:t>
            </w:r>
            <w:r>
              <w:rPr>
                <w:rFonts w:cs="Arial" w:ascii="Arial" w:hAnsi="Arial"/>
                <w:bCs/>
                <w:color w:val="000000"/>
                <w:sz w:val="40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Diet: ________________________________________________</w:t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</w:rPr>
        <w:t>Circle one: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43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herbiv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ats pl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drawing>
                <wp:inline distT="0" distB="0" distL="0" distR="0">
                  <wp:extent cx="363220" cy="34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carnivore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ats me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drawing>
                <wp:inline distT="0" distB="0" distL="0" distR="0">
                  <wp:extent cx="447040" cy="34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omniv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ats plants and me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drawing>
                <wp:inline distT="0" distB="0" distL="0" distR="0">
                  <wp:extent cx="341630" cy="33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nd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361950" cy="28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Look out for:____________________________</w:t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____________________________________________________________________________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daptation: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ecial Fact: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sectPr>
      <w:headerReference w:type="default" r:id="rId8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ource: The Desert Web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25:00Z</dcterms:created>
  <dc:creator>Northside ISD</dc:creator>
  <dc:description/>
  <dc:language>en-US</dc:language>
  <cp:lastModifiedBy>mageee</cp:lastModifiedBy>
  <cp:lastPrinted>2006-12-22T14:03:00Z</cp:lastPrinted>
  <dcterms:modified xsi:type="dcterms:W3CDTF">2007-02-09T22:56:00Z</dcterms:modified>
  <cp:revision>5</cp:revision>
  <dc:subject/>
  <dc:title>Student Researcher:____________________</dc:title>
</cp:coreProperties>
</file>