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5"/>
        <w:gridCol w:w="1468"/>
        <w:gridCol w:w="1486"/>
        <w:gridCol w:w="1700"/>
        <w:gridCol w:w="1476"/>
        <w:gridCol w:w="780"/>
      </w:tblGrid>
      <w:tr>
        <w:trPr>
          <w:trHeight w:val="3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w does your animal survive in the desert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aptation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adaptations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adaptations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adaptations must include safety, body covering, diet and hom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lete an animal trading card 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ng card does not attempt to explain adaptation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ng card attempts explain how adaptations help the animal survive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ng card explains how most adaptations help them surviv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ng card  explains all adaptations and how they help it surviv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atures of Expository Text- Illustrations</w:t>
            </w:r>
          </w:p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l is not labeled or put in its habitat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parts of the animal are labeled correctly, but is not put in its habitat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 parts of the animal are labeled correctly and animal is put in its habit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parts of the animal are labeled correctly and animal is put in its habita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atures of Expository Text- Captio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tion information does not match the titl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caption information matches the title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 caption information matches the tit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caption information matches the title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7:00Z</dcterms:created>
  <dc:creator>mageee</dc:creator>
  <dc:description/>
  <dc:language>en-US</dc:language>
  <cp:lastModifiedBy>allison davis</cp:lastModifiedBy>
  <dcterms:modified xsi:type="dcterms:W3CDTF">2007-01-21T17:44:00Z</dcterms:modified>
  <cp:revision>2</cp:revision>
  <dc:subject/>
  <dc:title>Beginning</dc:title>
</cp:coreProperties>
</file>